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nexo B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GRAMA DE EDUCAÇÃO FINANCEIR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SUGESTÕES PARA A REDUÇÃO DE DESPESAS</w:t>
      </w:r>
      <w:r>
        <w:rPr>
          <w:rFonts w:cs="Verdana" w:ascii="Verdana" w:hAnsi="Verdana"/>
          <w:b/>
          <w:sz w:val="20"/>
          <w:szCs w:val="20"/>
        </w:rPr>
        <w:t xml:space="preserve"> - Exercício Prá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 iniciar ou incrementar a poupanç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 quem perdeu o control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r racionalmente o telefone fix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 fixo somente para receber chamadas e fazer chamadas locais - pulsos da franqu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car o celular de linha por um de cart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fazer-se do telefone celular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inuir o tempo do banho quente (05 M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ar o chuveiro quent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car lâmpadas incandescentes por fluorescentes compactas e apagá-las quando não estiver usa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inuir as despesas com restaurantes, bares, lanchonetes, etc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tar despesas com restaurantes, bares, lanchonetes, etc..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2:00Z</dcterms:created>
  <dc:creator>maj_joaocarvalho</dc:creator>
  <dc:description/>
  <dc:language>en-US</dc:language>
  <cp:lastModifiedBy>Erivaldo</cp:lastModifiedBy>
  <cp:lastPrinted>2004-10-05T16:25:00Z</cp:lastPrinted>
  <dcterms:modified xsi:type="dcterms:W3CDTF">2007-05-10T12:35:00Z</dcterms:modified>
  <cp:revision>8</cp:revision>
  <dc:subject/>
  <dc:title>PROGRAMA DE EDUCAÇÃO FINANCEIRA DA 19ª CSM</dc:title>
</cp:coreProperties>
</file>