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Anexo C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FF"/>
          <w:sz w:val="20"/>
          <w:szCs w:val="20"/>
        </w:rPr>
        <w:t>PROGRAMA DE EDUCAÇÃO FINANCEIRA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PESQUISA DE PREÇOS</w:t>
      </w:r>
      <w:r>
        <w:rPr>
          <w:rFonts w:cs="Verdana" w:ascii="Verdana" w:hAnsi="Verdana"/>
          <w:b/>
          <w:sz w:val="20"/>
          <w:szCs w:val="20"/>
        </w:rPr>
        <w:t xml:space="preserve"> - Modelo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01. GÊNEROS NÃO PERECÍVEIS</w:t>
      </w:r>
    </w:p>
    <w:tbl>
      <w:tblPr>
        <w:tblW w:w="10288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48"/>
        <w:gridCol w:w="820"/>
        <w:gridCol w:w="720"/>
        <w:gridCol w:w="1620"/>
        <w:gridCol w:w="1800"/>
        <w:gridCol w:w="1440"/>
        <w:gridCol w:w="1340"/>
        <w:gridCol w:w="1000"/>
      </w:tblGrid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duto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ar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eso/Un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upermercado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_________ ( 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upermercado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__________ ( 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ercadinho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_______ (  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ercadinho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_______ (  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eno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eço</w:t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roz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çúcar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fé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rinh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eijão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ub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ite em p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carrão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Óleo de soj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l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Vinagr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TA:___/___/___ DIA DA SEMANA____________ PROMOÇÃO? SIM ( 1 ); NÃO ( 2 )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ESQUISA REALIZADA PELO(A) _________________________</w:t>
      </w:r>
      <w:r>
        <w:br w:type="page"/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02.</w:t>
      </w:r>
      <w:r>
        <w:rPr/>
        <w:t xml:space="preserve"> LIMPEZA</w:t>
      </w:r>
    </w:p>
    <w:tbl>
      <w:tblPr>
        <w:tblW w:w="10288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48"/>
        <w:gridCol w:w="820"/>
        <w:gridCol w:w="720"/>
        <w:gridCol w:w="1620"/>
        <w:gridCol w:w="1800"/>
        <w:gridCol w:w="1440"/>
        <w:gridCol w:w="1340"/>
        <w:gridCol w:w="1000"/>
      </w:tblGrid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duto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ar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eso/Un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upermercado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_________ ( 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upermercado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__________ ( 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ercadinho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_______ (  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ercadinho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_______ (  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eno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eço</w:t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Água sanitári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Álcool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maciant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r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infetant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tergent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ponj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mpa-vidro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ustra-móvei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ultiuso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pel higiênico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bão em barr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bão em p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TA:___/___/___ DIA DA SEMANA____________ PROMOÇÃO? SIM ( 1 ); NÃO ( 2 )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ESQUISA REALIZADA PELO(A) _________________________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</w:r>
    </w:p>
    <w:p>
      <w:pPr>
        <w:pStyle w:val="Normal"/>
        <w:rPr/>
      </w:pPr>
      <w:r>
        <w:rPr/>
        <w:t>03. HIGIENE E PERFUMARIA</w:t>
      </w:r>
    </w:p>
    <w:tbl>
      <w:tblPr>
        <w:tblW w:w="10288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48"/>
        <w:gridCol w:w="820"/>
        <w:gridCol w:w="720"/>
        <w:gridCol w:w="1620"/>
        <w:gridCol w:w="1800"/>
        <w:gridCol w:w="1440"/>
        <w:gridCol w:w="1340"/>
        <w:gridCol w:w="1000"/>
      </w:tblGrid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duto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ar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eso/Un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upermercado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_________ ( 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upermercado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__________ ( 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ercadinho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_______ (  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ercadinho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_______ (  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eno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eço</w:t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bsorvent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godão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rbeador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lôni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dicionador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tonete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reme de barbear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odorant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cova de dent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o dental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ralda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sta de dent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fum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bonet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Xampu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TA:___/___/___ DIA DA SEMANA____________ PROMOÇÃO? SIM ( 1 ); NÃO ( 2 )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ESQUISA REALIZADA PELO(A) _________________________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04. HORTIFRUTÍCOLA</w:t>
      </w:r>
    </w:p>
    <w:p>
      <w:pPr>
        <w:pStyle w:val="Normal"/>
        <w:rPr/>
      </w:pPr>
      <w:r>
        <w:rPr>
          <w:rFonts w:eastAsia="Verdana"/>
        </w:rPr>
        <w:t xml:space="preserve">     </w:t>
      </w:r>
      <w:r>
        <w:rPr/>
        <w:t>a. FRUTAS</w:t>
      </w:r>
    </w:p>
    <w:tbl>
      <w:tblPr>
        <w:tblW w:w="10288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48"/>
        <w:gridCol w:w="820"/>
        <w:gridCol w:w="720"/>
        <w:gridCol w:w="1620"/>
        <w:gridCol w:w="1800"/>
        <w:gridCol w:w="1440"/>
        <w:gridCol w:w="1340"/>
        <w:gridCol w:w="1000"/>
      </w:tblGrid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duto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speci-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icaç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eso/Un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upermercado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_________ ( 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upermercado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__________ ( 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ercadinho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_______ (  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ercadinho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_______ (  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eno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eço</w:t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bacax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nan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iab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ranj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mão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ç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mão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ng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acuj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lanci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/>
        <w:t>b. LEGUMES E VERDURAS</w:t>
      </w:r>
    </w:p>
    <w:tbl>
      <w:tblPr>
        <w:tblW w:w="10288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48"/>
        <w:gridCol w:w="820"/>
        <w:gridCol w:w="720"/>
        <w:gridCol w:w="1620"/>
        <w:gridCol w:w="1800"/>
        <w:gridCol w:w="1440"/>
        <w:gridCol w:w="1340"/>
        <w:gridCol w:w="1000"/>
      </w:tblGrid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duto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speci-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icaç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eso/Un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upermercado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_________ ( 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upermercado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__________ ( 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ercadinho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_______ (  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ercadinho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_______ (  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eno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eço</w:t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bóbor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fac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tat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terrab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bol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nour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uchu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bolinh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entro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uv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ham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iabo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mentão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polho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mat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TA:___/___/___ DIA DA SEMANA____________ PROMOÇÃO? SIM ( 1 ); NÃO ( 2 )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ESQUISA REALIZADA PELO(A) _________________________</w:t>
      </w:r>
    </w:p>
    <w:p>
      <w:pPr>
        <w:pStyle w:val="Normal"/>
        <w:rPr/>
      </w:pPr>
      <w:r>
        <w:rPr/>
        <w:t>05. CARNES</w:t>
      </w:r>
    </w:p>
    <w:tbl>
      <w:tblPr>
        <w:tblW w:w="10288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48"/>
        <w:gridCol w:w="820"/>
        <w:gridCol w:w="720"/>
        <w:gridCol w:w="1620"/>
        <w:gridCol w:w="1800"/>
        <w:gridCol w:w="1440"/>
        <w:gridCol w:w="1340"/>
        <w:gridCol w:w="1000"/>
      </w:tblGrid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duto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speci-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icaç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eso/Un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upermercado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_________ ( 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upermercado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__________ ( 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ercadinho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_______ (  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ercadinho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_______ (  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eno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eço</w:t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catr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rne moíd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ã-de-dentro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trafilé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stela de porco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xa de frango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urado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ígado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rango inteiro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minh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rluz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vos de galinh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tinho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ito de frango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scad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canh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rdinh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brecox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TA:___/___/___ DIA DA SEMANA____________ PROMOÇÃO? SIM ( 1 ); NÃO ( 2 )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ESQUISA REALIZADA PELO(A) _________________________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06. FRIOS E LATICÍNIOS</w:t>
      </w:r>
    </w:p>
    <w:tbl>
      <w:tblPr>
        <w:tblW w:w="10288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48"/>
        <w:gridCol w:w="820"/>
        <w:gridCol w:w="720"/>
        <w:gridCol w:w="1620"/>
        <w:gridCol w:w="1800"/>
        <w:gridCol w:w="1440"/>
        <w:gridCol w:w="1340"/>
        <w:gridCol w:w="1000"/>
      </w:tblGrid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duto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ar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eso/Un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upermercado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_________ ( 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upermercado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__________ ( 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ercadinho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_______ (  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ercadinho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_______ (  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eno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eço</w:t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rtadel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sunto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lam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ogurte desnatado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ogurt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egral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ite integral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nteig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garin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garina light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ussarel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eijo prato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queijão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chocolatado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bida Lácte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TA:___/___/___ DIA DA SEMANA____________ PROMOÇÃO? SIM ( 1 ); NÃO ( 2 )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ESQUISA REALIZADA PELO(A) _________________________</w:t>
      </w:r>
    </w:p>
    <w:sectPr>
      <w:footerReference w:type="default" r:id="rId2"/>
      <w:type w:val="nextPage"/>
      <w:pgSz w:w="11906" w:h="16838"/>
      <w:pgMar w:left="1134" w:right="567" w:gutter="0" w:header="0" w:top="851" w:footer="567" w:bottom="851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9:41:00Z</dcterms:created>
  <dc:creator>maj_joaocarvalho</dc:creator>
  <dc:description/>
  <dc:language>en-US</dc:language>
  <cp:lastModifiedBy>Erivaldo</cp:lastModifiedBy>
  <cp:lastPrinted>2004-10-30T16:17:00Z</cp:lastPrinted>
  <dcterms:modified xsi:type="dcterms:W3CDTF">2007-05-10T12:35:00Z</dcterms:modified>
  <cp:revision>8</cp:revision>
  <dc:subject/>
  <dc:title>PESQUISA DE PREÇO</dc:title>
</cp:coreProperties>
</file>