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Anexo G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PROGRAMA DE EDUCAÇÃO FINANCEIRA</w:t>
      </w:r>
    </w:p>
    <w:p>
      <w:pPr>
        <w:pStyle w:val="Normal"/>
        <w:jc w:val="center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STABELECENDO METAS DE CURTO, MÉDIO E LONGO PRAZO</w:t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EXERCÍCIO PRÁTICO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da pessoa, casal ou família deve tentar elaborar suas próprias metas e objetivos. O teste que descrevemos deve apenas servir como um exemplo. Modifique-o à vontade para incluir suas próprias prioridades e sonhos.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cê irá reencontrar algumas das metas descritas a seguir em diversas partes do Programa. Os seres humanos têm muitos sonhos em comum. Coloque uma data ao preencher seu próprio test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rFonts w:cs="Verdana" w:ascii="Verdana" w:hAnsi="Verdana"/>
          <w:b/>
          <w:sz w:val="20"/>
          <w:szCs w:val="20"/>
        </w:rPr>
        <w:t xml:space="preserve">Meus/nossos objetivos de </w:t>
      </w:r>
      <w:r>
        <w:rPr>
          <w:rFonts w:cs="Verdana" w:ascii="Verdana" w:hAnsi="Verdana"/>
          <w:b/>
          <w:i/>
          <w:sz w:val="20"/>
          <w:szCs w:val="20"/>
        </w:rPr>
        <w:t xml:space="preserve">curto prazo </w:t>
      </w:r>
      <w:r>
        <w:rPr>
          <w:rFonts w:cs="Verdana" w:ascii="Verdana" w:hAnsi="Verdana"/>
          <w:b/>
          <w:sz w:val="20"/>
          <w:szCs w:val="20"/>
        </w:rPr>
        <w:t>(de 1 a 3 anos) são:</w:t>
      </w:r>
    </w:p>
    <w:p>
      <w:pPr>
        <w:pStyle w:val="Normal"/>
        <w:ind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rtar as despesas mensais do orçamento doméstico em R$ _________________________</w:t>
      </w:r>
    </w:p>
    <w:p>
      <w:pPr>
        <w:pStyle w:val="Normal"/>
        <w:ind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duzir gradativamente o endividamento por cartões, cheque especiais etc. mensalmente em _____ % ou R$ _____________________________________________________________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iciar uma poupança mensal de R$ ___________________________________________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crementar minhas/nossas receitas em R$ _____________________________________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tro(s) objetivo(s) (tenha tantos quanto desejar):</w:t>
      </w:r>
    </w:p>
    <w:p>
      <w:pPr>
        <w:pStyle w:val="Normal"/>
        <w:tabs>
          <w:tab w:val="clear" w:pos="708"/>
          <w:tab w:val="left" w:pos="5940" w:leader="none"/>
        </w:tabs>
        <w:spacing w:lineRule="exact" w:line="32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</w:t>
        <w:tab/>
        <w:t>R$ 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exact" w:line="32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</w:t>
        <w:tab/>
        <w:t>R$ 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exact" w:line="32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</w:t>
        <w:tab/>
        <w:t>R$ 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exact" w:line="32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</w:t>
        <w:tab/>
        <w:t>R$ 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exact" w:line="32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</w:t>
        <w:tab/>
        <w:t>R$ 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exact" w:line="32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</w:t>
        <w:tab/>
        <w:t>R$ ________________________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rFonts w:cs="Verdana" w:ascii="Verdana" w:hAnsi="Verdana"/>
          <w:b/>
          <w:sz w:val="20"/>
          <w:szCs w:val="20"/>
        </w:rPr>
        <w:t xml:space="preserve">Meus/nossos objetivos de </w:t>
      </w:r>
      <w:r>
        <w:rPr>
          <w:rFonts w:cs="Verdana" w:ascii="Verdana" w:hAnsi="Verdana"/>
          <w:b/>
          <w:i/>
          <w:sz w:val="20"/>
          <w:szCs w:val="20"/>
        </w:rPr>
        <w:t>médio prazo</w:t>
      </w:r>
      <w:r>
        <w:rPr>
          <w:rFonts w:cs="Verdana" w:ascii="Verdana" w:hAnsi="Verdana"/>
          <w:b/>
          <w:sz w:val="20"/>
          <w:szCs w:val="20"/>
        </w:rPr>
        <w:t xml:space="preserve"> (de 3 a 10 anos) são:</w:t>
      </w:r>
    </w:p>
    <w:p>
      <w:pPr>
        <w:pStyle w:val="Normal"/>
        <w:ind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ntar eliminar completamente compras à prazo, cheques pré-datados, cheques especiais, endividamento por cartões de crédito além do período de graça etc.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 uma reserva para imprevistos, em caderneta de poupança ou outra aplicação, de pelo menos R$ __________________________________________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iciar um fundo de educação para os filhos de mensalmente R$ ______________________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rar um carro, ano/modelo _________. Guardar mensalmente R$_________________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quirir o primeiro imóvel, casa de campo, terreno ou sítio. Poupar mensalmente R$______          _________________________________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zer uma viagem para _______________ (local) guardar mensalmente R$ ____________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tro(s) objetivo(s) (tenha tantos quanto desejar):</w:t>
      </w:r>
    </w:p>
    <w:p>
      <w:pPr>
        <w:pStyle w:val="Normal"/>
        <w:tabs>
          <w:tab w:val="clear" w:pos="708"/>
          <w:tab w:val="left" w:pos="5940" w:leader="none"/>
        </w:tabs>
        <w:spacing w:lineRule="exact" w:line="32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</w:t>
        <w:tab/>
        <w:t>R$ 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exact" w:line="32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</w:t>
        <w:tab/>
        <w:t>R$ 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exact" w:line="32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</w:t>
        <w:tab/>
        <w:t>R$ 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exact" w:line="32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    R$ 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exact" w:line="32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</w:t>
        <w:tab/>
        <w:t>R$ ________________________</w:t>
      </w:r>
    </w:p>
    <w:p>
      <w:pPr>
        <w:pStyle w:val="Normal"/>
        <w:tabs>
          <w:tab w:val="clear" w:pos="708"/>
          <w:tab w:val="left" w:pos="5940" w:leader="none"/>
        </w:tabs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  <w:t>Anexo G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0"/>
          <w:szCs w:val="20"/>
          <w:u w:val="single"/>
        </w:rPr>
      </w:pPr>
      <w:r>
        <w:rPr>
          <w:rFonts w:cs="Verdana" w:ascii="Verdana" w:hAnsi="Verdana"/>
          <w:b/>
          <w:color w:val="FF0000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567"/>
        <w:rPr/>
      </w:pPr>
      <w:r>
        <w:rPr>
          <w:rFonts w:cs="Verdana" w:ascii="Verdana" w:hAnsi="Verdana"/>
          <w:b/>
          <w:sz w:val="20"/>
          <w:szCs w:val="20"/>
        </w:rPr>
        <w:t xml:space="preserve">Meus/nossos objetivos de </w:t>
      </w:r>
      <w:r>
        <w:rPr>
          <w:rFonts w:cs="Verdana" w:ascii="Verdana" w:hAnsi="Verdana"/>
          <w:b/>
          <w:i/>
          <w:sz w:val="20"/>
          <w:szCs w:val="20"/>
        </w:rPr>
        <w:t xml:space="preserve">longo prazo </w:t>
      </w:r>
      <w:r>
        <w:rPr>
          <w:rFonts w:cs="Verdana" w:ascii="Verdana" w:hAnsi="Verdana"/>
          <w:b/>
          <w:sz w:val="20"/>
          <w:szCs w:val="20"/>
        </w:rPr>
        <w:t>(de 10 a 30 anos) são:</w:t>
      </w:r>
    </w:p>
    <w:p>
      <w:pPr>
        <w:pStyle w:val="Normal"/>
        <w:ind w:firstLine="56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vestir R$ __________ mensalmente, tendo por finalidade preparar a aposentadoria através de um plano complementar de previdência.</w:t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suir uma renda total de pelo menos R$ __________ mensais quando me(nos) aposentar(mos).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plicar R$ __________ mensalmente num plano voluntário de previdência para a aposentadoria, tipo FAPI ou PGBL.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/>
      </w:pPr>
      <w:r>
        <w:rPr>
          <w:rFonts w:cs="Verdana" w:ascii="Verdana" w:hAnsi="Verdana"/>
          <w:sz w:val="20"/>
          <w:szCs w:val="20"/>
        </w:rPr>
        <w:t>Investir R$ __________________________ numa carteira ou fundo de ações.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suir o próprio negócio ou empreendimento, Poupar mensalmente R$ _______________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suir capital suficiente para dar uma educação pós-universitária para os filhos. Poupar mensalmente R$ ________________________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 um patrimônio financeiro de, no mínimo, R$ _________________________________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 um patrimônio total de R$ _______________________________________________</w:t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utro(s) objetivo(s) (tenha tantos quanto desejar):</w:t>
      </w:r>
    </w:p>
    <w:p>
      <w:pPr>
        <w:pStyle w:val="Normal"/>
        <w:tabs>
          <w:tab w:val="clear" w:pos="708"/>
          <w:tab w:val="left" w:pos="5940" w:leader="none"/>
        </w:tabs>
        <w:spacing w:lineRule="exact" w:line="32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</w:t>
        <w:tab/>
        <w:t>R$ 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exact" w:line="32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</w:t>
        <w:tab/>
        <w:t>R$ 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exact" w:line="32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</w:t>
        <w:tab/>
        <w:t>R$ 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exact" w:line="320"/>
        <w:ind w:firstLine="56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</w:t>
        <w:tab/>
        <w:t>R$ ________________________</w:t>
      </w:r>
    </w:p>
    <w:p>
      <w:pPr>
        <w:pStyle w:val="Normal"/>
        <w:tabs>
          <w:tab w:val="clear" w:pos="708"/>
          <w:tab w:val="left" w:pos="5940" w:leader="none"/>
        </w:tabs>
        <w:spacing w:lineRule="exact" w:line="320"/>
        <w:ind w:firstLine="567"/>
        <w:rPr/>
      </w:pPr>
      <w:r>
        <w:rPr>
          <w:rFonts w:cs="Verdana" w:ascii="Verdana" w:hAnsi="Verdana"/>
          <w:sz w:val="20"/>
          <w:szCs w:val="20"/>
        </w:rPr>
        <w:t>___________________________________________</w:t>
        <w:tab/>
        <w:t>R$ ________________________</w:t>
      </w:r>
    </w:p>
    <w:sectPr>
      <w:headerReference w:type="default" r:id="rId2"/>
      <w:type w:val="nextPage"/>
      <w:pgSz w:w="11906" w:h="16838"/>
      <w:pgMar w:left="1418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4T16:31:00Z</dcterms:created>
  <dc:creator>sc_edson</dc:creator>
  <dc:description/>
  <dc:language>en-US</dc:language>
  <cp:lastModifiedBy>Erivaldo</cp:lastModifiedBy>
  <cp:lastPrinted>2007-04-04T13:18:00Z</cp:lastPrinted>
  <dcterms:modified xsi:type="dcterms:W3CDTF">2007-05-10T14:28:00Z</dcterms:modified>
  <cp:revision>9</cp:revision>
  <dc:subject/>
  <dc:title>Metas de curto, médio e longo prazos</dc:title>
</cp:coreProperties>
</file>